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. PRATICA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highlight w:val="yellow"/>
        </w:rPr>
        <w:t>NASPI 20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GNOME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OME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UOGO E DATA DI NASCITA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DICE FISCALE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ZA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DIRIZZO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ELLULARE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AIL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BAN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i aver </w:t>
      </w:r>
      <w:r>
        <w:rPr>
          <w:b/>
          <w:sz w:val="28"/>
          <w:szCs w:val="28"/>
        </w:rPr>
        <w:t>30 giorni di lavoro</w:t>
      </w:r>
      <w:r>
        <w:rPr>
          <w:sz w:val="28"/>
          <w:szCs w:val="28"/>
        </w:rPr>
        <w:t xml:space="preserve"> effettivo nei 12 mesi precedenti l’inizio della disoccupazione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2585</wp:posOffset>
                </wp:positionV>
                <wp:extent cx="8001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55pt" to="251.95pt,2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i non svolgere altro lavoro (autonomo con P.IVA, co.co.pro, a chiamata, etc.).se </w:t>
      </w:r>
      <w:r>
        <w:rPr>
          <w:b/>
          <w:sz w:val="28"/>
          <w:szCs w:val="28"/>
        </w:rPr>
        <w:t xml:space="preserve">SI  (vedi retro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titolare di pensi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aderire all’iscrizione del sindacato S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I ULTIMO DATORE DI LAVORO (denominazione e P:IVA) (data inizio e fine lavoro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documento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16320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utente</dc:creator>
  <dc:description/>
  <cp:keywords/>
  <dc:language>en-US</dc:language>
  <cp:lastModifiedBy>Snals Snals</cp:lastModifiedBy>
  <cp:lastPrinted>2019-06-05T10:46:00Z</cp:lastPrinted>
  <dcterms:modified xsi:type="dcterms:W3CDTF">2019-06-05T09:12:00Z</dcterms:modified>
  <cp:revision>2</cp:revision>
  <dc:subject/>
  <dc:title>N</dc:title>
</cp:coreProperties>
</file>