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zione sostitutiva di certificazione     </w:t>
        <w:tab/>
        <w:t xml:space="preserve">     UFFICIO SCOLASTICO REGIONALE EMILIA ROMAGNA UFFICIO SCOLASTICO PROVINCIAL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__/L__  sottoscritt__  __________________________________nat__ a _________________________il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rsonale ATA profilo </w:t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servizio nell'anno scolastico corrente  press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sto il C.C.N.I.  concernente la mobilità  del personale della scuola e  l'O.M. relativa alla mobilità per il prossimo anno scolastico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___________________ (indicare lo stato civile -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a separazione consensu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a documentata con atto omologato dal tribunale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avere numero ____ figli che compiono i 6 anni entro il 31 dicembre del corrente anno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avere numero _____ figli di età superiore ai 6 anni  ma che compiono i 18 anni entro il 31 dicembre del corrente anno, ovvero per ogni figlio maggiorenne che risulti totalmente o permanentemente inabile a proficuo lavoro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e la persona con cui chiede di ricongiungersi nel comune di ________________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i residente d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  è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</w:t>
        <w:tab/>
        <w:tab/>
        <w:t>Cognome</w:t>
        <w:tab/>
        <w:tab/>
        <w:t>nato a</w:t>
        <w:tab/>
        <w:tab/>
        <w:tab/>
        <w:t xml:space="preserve">il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do di parentel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a _______________                                   Firma (9) 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3:00Z</dcterms:created>
  <dc:creator>Noi</dc:creator>
  <dc:description/>
  <cp:keywords/>
  <dc:language>en-US</dc:language>
  <cp:lastModifiedBy>salvatorepaciello salva</cp:lastModifiedBy>
  <dcterms:modified xsi:type="dcterms:W3CDTF">2021-03-30T16:43:00Z</dcterms:modified>
  <cp:revision>2</cp:revision>
  <dc:subject/>
  <dc:title/>
</cp:coreProperties>
</file>