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>__________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__________  / sostegno  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Titolare presso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>
          <w:b/>
          <w:bCs/>
        </w:rPr>
        <w:t>In servizio nell'anno scol. ____________presso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 DPR n. 445/2000 come modificato ed integrato dall’art. 15 L. 3/2003 e art. 15 L. 183/2011;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2"/>
        </w:rPr>
      </w:pPr>
      <w:r>
        <w:rPr>
          <w:b/>
        </w:rPr>
        <w:t xml:space="preserve">ai sensi dell'art. 46 del  DPR n. 445 del 28 .12.2000, come modificato e integrato dall’art. 15 della L. n. 3 del 16.01.2003 </w:t>
      </w:r>
      <w:r>
        <w:rPr>
          <w:b/>
          <w:bCs/>
        </w:rPr>
        <w:t>e dall'art.15 comma 1 della legge 183/2011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referente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_______________________________________________ nat__ a ______________________________ (Prov. ___)   il ____/____/________ , domiciliat__ nel comune di _________________________________(Prov.____) in via ______________________________ n.___  dal________________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 con carattere di unicità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b/>
          <w:bCs/>
        </w:rPr>
        <w:t>che il/la Sig. ________________________________________________ non è ricoverat__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__  sig. ____________________________________________ nel comune di ______________________________________(Prov. ___) in via _______________________________n. 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anagraficamente il figlio come referente unico o il fratello/sorella del soggetto disabile in situazione di gravità in grado di prestare l’assistenza continu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/>
          <w:bCs/>
        </w:rPr>
        <w:t>del suddetto disabile non è in grado di effettuare l'assistenza effettiva e continuativa per ragioni esclusivamente oggettive,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  <w:t>di essere l'unico figlio/fratello/sorella del soggetto disabile in situazione di gravità in grado di prestare l'assistenza continuativa in quanto in quanto _ altr_ fratell_/sorell_ come da dichiarazion_ allegat_ alla domanda di trasferimento non ________ in grado di effettuare l'assistenza effettiva e continuativa per ragioni esclusivamente oggettiv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.vo 151/200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>Data ____________                                                                   firma(2)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bCs/>
        </w:rPr>
        <w:t xml:space="preserve">Cancellare le voci che non interessano. Nel caso di </w:t>
      </w:r>
      <w:r>
        <w:rPr>
          <w:b/>
          <w:bCs/>
          <w:u w:val="single"/>
        </w:rPr>
        <w:t>unione civile</w:t>
      </w:r>
      <w:r>
        <w:rPr>
          <w:b/>
          <w:bCs/>
        </w:rPr>
        <w:t xml:space="preserve"> indicare il n. di registrazione dell’atto e il Comune.  Nel caso di presenza di altri fratelli e di un solo figlio in grado di prestare assistenza, tale unicità deve essere documentata con autodichiarazione da parte di ciascun figlio, tranne il caso che il figlio richiedente la precedenza sia l’unico a convivere con il soggetto disabil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a presente dichiarazione non necessita di autenticazione della firma e sostituisce a tutti gli effetti la normale certificazione richiesta o destinata ad una pubblica amministrazione nonché ai gestori di pubblici servizi e ai privati che vi consentano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Provveditorato agli Studi</dc:creator>
  <dc:description/>
  <dc:language>en-US</dc:language>
  <cp:lastModifiedBy>Administrator</cp:lastModifiedBy>
  <cp:lastPrinted>2013-03-15T10:26:00Z</cp:lastPrinted>
  <dcterms:modified xsi:type="dcterms:W3CDTF">2018-04-03T08:46:00Z</dcterms:modified>
  <cp:revision>2</cp:revision>
  <dc:subject/>
  <dc:title>DICHIARAZIONE PERSONALE - legge 104/92 (commi  5, 6, 7 art</dc:title>
</cp:coreProperties>
</file>