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REGIONALE – 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dell’infanzia/primaria </w:t>
        <w:softHyphen/>
        <w:softHyphen/>
        <w:softHyphen/>
        <w:softHyphen/>
        <w:softHyphen/>
        <w:softHyphen/>
        <w:t>__________ ( Posto comune/ Sostegno/ Spec.lingua stranier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secondaria di I grado/ di II grado  classe di concorso__________  / sostegno  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>NON DOCENTE</w:t>
      </w:r>
      <w:r>
        <w:rPr>
          <w:b/>
          <w:bCs/>
        </w:rPr>
        <w:t xml:space="preserve">: qualifica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exact" w:line="10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/>
        <w:t>Titolare presso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/>
        <w:t>In servizio nell'anno scol. ____________presso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18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Aspirante al trasferimento per l'anno scolastico ______________avendo chiesto di beneficiare della precedenza prevista dall'art. 33 commi 5, 7 della legge 104/92,  </w:t>
      </w:r>
      <w:r>
        <w:rPr>
          <w:i/>
          <w:iCs/>
          <w:u w:val="single"/>
        </w:rPr>
        <w:t>consapevole delle sanzioni penali, nel caso di dichiarazioni non veritiere, di formazione o uso di atti falsi, richiamate dall'art. 76  DPR n. 445 del 28 dicembre 2000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/>
        <w:t xml:space="preserve">ai sensi dell'art. 46 del DPR n. 445 del 28 .12.2000, come modificato e integrato dall’art. 15 della L. n. 3 del 16.01.2003 </w:t>
      </w:r>
      <w:r>
        <w:rPr>
          <w:bCs/>
        </w:rPr>
        <w:t>e dall'art.15 comma 1 della legge 183/2011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di essere: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genitore, genitore adottivo, genitore affidatari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coniuge, parte dell’unione civile, convivente di fatt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figlio/a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  <w:color w:val="000000"/>
        </w:rPr>
        <w:t>[ ] fratello o sorella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 xml:space="preserve">[ ] di esercitare la legale tutela del disabile in situazione di gravità, in quanto individuato dall'autorità giudiziaria  </w:t>
        <w:tab/>
        <w:t xml:space="preserve">        competente:  Giudice del Tribunale di ______________________________ con atto prot. n. _____________ (che si allega) 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</w:rPr>
      </w:pPr>
      <w:r>
        <w:rPr>
          <w:bCs/>
        </w:rPr>
        <w:t xml:space="preserve">di _______________________________________ nat__ a ______________________________ (Prov. ___)   il ____/____/________ , domiciliat__ nel comune di _________________________________(Prov.____) in via ______________________________ n.___  disabile in situazione di gravità </w:t>
      </w:r>
      <w:r>
        <w:rPr>
          <w:bCs/>
          <w:color w:val="000000"/>
        </w:rPr>
        <w:t>come da allegata certificazione al riguardo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che i genitori  sig. _________________ e sig.ra _________________ di ____________________________ sono scomparsi rispettivamente il ___________ ed il ___________, ovvero sono impossibilitati ad occuparsi del__ figli_ perchè totalmente inabili, come risulta dalla  documentazione allegata alla presente dichiarazione (</w:t>
      </w:r>
      <w:r>
        <w:rPr>
          <w:b/>
          <w:bCs/>
          <w:color w:val="000000"/>
        </w:rPr>
        <w:t>solo nel caso di fratello/sorella che presta assistenza in assenza dei genitori)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</w:rPr>
        <w:t>di svolgere nei confronti di ________________________________________ attività di assistenz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che ________________________________________________ non è ricoverat__ a tempo pieno presso istituti specializzati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Cs/>
        </w:rPr>
        <w:t xml:space="preserve">di essere convivente con il soggetto disabile </w:t>
      </w:r>
      <w:r>
        <w:rPr>
          <w:b/>
          <w:bCs/>
        </w:rPr>
        <w:t>(solo nel caso di fratello/sorella in assenza dei genitori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  <w:color w:val="003366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che il coniuge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 xml:space="preserve">del suddetto disabile non è in grado di effettuare l'assistenza effettiva e continuativa per ragioni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</w:rPr>
      </w:pPr>
      <w:r>
        <w:rPr>
          <w:bCs/>
        </w:rPr>
        <w:t xml:space="preserve">esclusivamente oggettive:        ultrasessantacinquenne  scompars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</w:rPr>
      </w:pPr>
      <w:r>
        <w:rPr>
          <w:bCs/>
        </w:rPr>
        <w:t>o come da documentazione allega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3366"/>
          <w:sz w:val="19"/>
          <w:szCs w:val="19"/>
        </w:rPr>
      </w:pPr>
      <w:r>
        <w:rPr>
          <w:bCs/>
        </w:rPr>
        <w:t>di avere chiesto di fruire periodicamente nell’anno scolastico in cui si presenta la domanda di mobilità, di almeno 1 dei 3 giorni di permesso retribuito mensile per l’assistenza, ovvero del congedo straordinario ai sensi dell’art.42 comma 5 D.L.vo 151/200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3366"/>
          <w:sz w:val="19"/>
          <w:szCs w:val="19"/>
        </w:rPr>
      </w:pPr>
      <w:r>
        <w:rPr>
          <w:bCs/>
          <w:color w:val="003366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Data ____________                                                                   Firma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0:00Z</dcterms:created>
  <dc:creator>Provveditorato agli Studi</dc:creator>
  <dc:description/>
  <cp:keywords/>
  <dc:language>en-US</dc:language>
  <cp:lastModifiedBy>TUZZOLINO GIUSEPPINA</cp:lastModifiedBy>
  <cp:lastPrinted>2023-03-08T15:20:00Z</cp:lastPrinted>
  <dcterms:modified xsi:type="dcterms:W3CDTF">2024-03-01T13:30:00Z</dcterms:modified>
  <cp:revision>2</cp:revision>
  <dc:subject/>
  <dc:title>DICHIARAZIONE PERSONALE - legge 104/92 (commi  5, 6, 7 art</dc:title>
</cp:coreProperties>
</file>