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Dichiarazione sostitutiva di certificazione     </w:t>
        <w:tab/>
        <w:t xml:space="preserve">          UFFICIO SCOLASTICO REGIONALE EMILIA ROMAGNA UFFICIO SCOLASTICO PROVINCIALE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t>(Provincia di) 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 xml:space="preserve">I__/L__  sottoscritt__  __________________________________nat__ a _________________________il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</w:tabs>
        <w:spacing w:lineRule="exact" w:line="100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 xml:space="preserve">DOCENTE scuola dell’infanzia/primaria </w:t>
        <w:softHyphen/>
        <w:softHyphen/>
        <w:softHyphen/>
        <w:softHyphen/>
        <w:softHyphen/>
        <w:softHyphen/>
        <w:t xml:space="preserve">______________ </w:t>
      </w:r>
      <w:r>
        <w:rPr>
          <w:i/>
          <w:iCs/>
        </w:rPr>
        <w:t>(specificare: Sc. Comune, Sostegno, Spec. Lingua S.)</w:t>
      </w:r>
    </w:p>
    <w:p>
      <w:pPr>
        <w:pStyle w:val="Normal"/>
        <w:numPr>
          <w:ilvl w:val="0"/>
          <w:numId w:val="0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/>
        <w:t>Titolare presso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  <w:sz w:val="24"/>
          <w:szCs w:val="24"/>
        </w:rPr>
      </w:pPr>
      <w:r>
        <w:rPr/>
        <w:t>In servizio nell'anno scolastico corrente  presso</w:t>
      </w:r>
      <w:r>
        <w:rPr>
          <w:b/>
          <w:bCs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OCENTE scuola media/ istituto di secondo grado  classe di concorso______  / sostegno  __________________</w:t>
      </w:r>
    </w:p>
    <w:p>
      <w:pPr>
        <w:pStyle w:val="Normal"/>
        <w:numPr>
          <w:ilvl w:val="0"/>
          <w:numId w:val="0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/>
        <w:t>Titolare presso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  <w:sz w:val="24"/>
          <w:szCs w:val="24"/>
        </w:rPr>
      </w:pPr>
      <w:r>
        <w:rPr/>
        <w:t>In servizio nell'anno scolastico corrente  presso</w:t>
      </w:r>
      <w:r>
        <w:rPr>
          <w:b/>
          <w:bCs/>
        </w:rPr>
        <w:t>_______________________________________________________________</w:t>
      </w:r>
    </w:p>
    <w:p>
      <w:pPr>
        <w:pStyle w:val="Normal"/>
        <w:spacing w:lineRule="exact" w:line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 xml:space="preserve">Visto il C.C.N.I.  concernente la mobilità  del personale della scuola e  l'O.M. relativa alla mobilità per il prossimo anno scolastico, </w:t>
      </w:r>
      <w:r>
        <w:rPr>
          <w:i/>
          <w:iCs/>
          <w:u w:val="single"/>
        </w:rPr>
        <w:t>consapevole delle sanzioni penali, nel caso di dichiarazioni non veritiere, di formazione o uso di atti falsi, richiamate dall'art. 76 DPR n. 445/ 2000 come modificato ed integrato dall’ art.15 legge n.3/2003 e art. 15 della L183/2011.</w:t>
      </w:r>
    </w:p>
    <w:p>
      <w:pPr>
        <w:pStyle w:val="Normal"/>
        <w:numPr>
          <w:ilvl w:val="0"/>
          <w:numId w:val="0"/>
        </w:numPr>
        <w:spacing w:lineRule="auto" w:line="120" w:before="0" w:after="10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40" w:after="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iCs/>
        </w:rPr>
        <w:t>Ai sensi dell'art. 46 del  DPR n. 445/2000 come modificato ed integrato dalla L. n.3/2003 e dall’art. 15 della L.183/2011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Di essere___________________ (indicare lo stato civile / in caso di </w:t>
      </w:r>
      <w:r>
        <w:rPr>
          <w:b/>
          <w:bCs/>
          <w:u w:val="single"/>
        </w:rPr>
        <w:t xml:space="preserve">unione civile </w:t>
      </w:r>
      <w:r>
        <w:rPr>
          <w:b/>
          <w:bCs/>
        </w:rPr>
        <w:t xml:space="preserve">indicare il n. di registrazione dell’atto e il Comune - </w:t>
      </w:r>
      <w:r>
        <w:rPr>
          <w:b/>
          <w:bCs/>
          <w:u w:val="single"/>
        </w:rPr>
        <w:t>La separazione consensuale</w:t>
      </w:r>
      <w:r>
        <w:rPr>
          <w:b/>
          <w:bCs/>
        </w:rPr>
        <w:t xml:space="preserve"> va documentata con atto omologato dal tribunale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i avere numero ____ figli di età inferiore ai 6 anni entro il 31 dicembre del  corrente anno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/>
      </w:pPr>
      <w:r>
        <w:rPr/>
        <w:t>Nome</w:t>
        <w:tab/>
        <w:tab/>
        <w:tab/>
        <w:tab/>
        <w:t>Cognome</w:t>
        <w:tab/>
        <w:tab/>
        <w:t>nato a</w:t>
        <w:tab/>
        <w:tab/>
        <w:tab/>
        <w:t>il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60"/>
        <w:jc w:val="both"/>
        <w:outlineLvl w:val="0"/>
        <w:rPr/>
      </w:pPr>
      <w:r>
        <w:rPr/>
        <w:t>_____________________</w:t>
        <w:tab/>
        <w:tab/>
        <w:t>__________________</w:t>
        <w:tab/>
        <w:t>___________________</w:t>
        <w:tab/>
        <w:t>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outlineLvl w:val="0"/>
        <w:rPr/>
      </w:pPr>
      <w:r>
        <w:rPr/>
        <w:t xml:space="preserve">_____________________  </w:t>
        <w:tab/>
        <w:t xml:space="preserve">__________________    </w:t>
        <w:tab/>
        <w:t xml:space="preserve">___________________  </w:t>
        <w:tab/>
        <w:t>____________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outlineLvl w:val="0"/>
        <w:rPr>
          <w:b/>
          <w:b/>
          <w:bCs/>
        </w:rPr>
      </w:pPr>
      <w:r>
        <w:rPr>
          <w:b/>
          <w:bCs/>
        </w:rPr>
        <w:t>Di avere numero ___ figli di età superiore ai 6 anni ma inferiore ai 18 anni entro il 31 dicembre del corrente anno, ovvero per ogni figlio maggiorenne che risulti totalmente o permanentemente inabile a proficuo lavoro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/>
      </w:pPr>
      <w:r>
        <w:rPr/>
        <w:t>Nome</w:t>
        <w:tab/>
        <w:tab/>
        <w:tab/>
        <w:tab/>
        <w:t>Cognome</w:t>
        <w:tab/>
        <w:tab/>
        <w:t>nato a</w:t>
        <w:tab/>
        <w:tab/>
        <w:tab/>
        <w:t>il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jc w:val="both"/>
        <w:outlineLvl w:val="0"/>
        <w:rPr/>
      </w:pPr>
      <w:r>
        <w:rPr/>
        <w:t>_____________________</w:t>
        <w:tab/>
        <w:tab/>
        <w:t>__________________</w:t>
        <w:tab/>
        <w:t>___________________</w:t>
        <w:tab/>
        <w:t>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/>
      </w:pPr>
      <w:r>
        <w:rPr/>
        <w:t xml:space="preserve">_____________________  </w:t>
        <w:tab/>
        <w:t xml:space="preserve">__________________    </w:t>
        <w:tab/>
        <w:t xml:space="preserve">___________________  </w:t>
        <w:tab/>
        <w:t>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b/>
          <w:bCs/>
        </w:rPr>
        <w:t>Che la persona con cui chiede di ricongiungersi nel comune di ________________ ivi residente dal _________  è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>Nome</w:t>
        <w:tab/>
        <w:tab/>
        <w:t>Cognome</w:t>
        <w:tab/>
        <w:tab/>
        <w:t>nato a</w:t>
        <w:tab/>
        <w:tab/>
        <w:tab/>
        <w:t>il                        grado di parentel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>_______________</w:t>
        <w:tab/>
        <w:t xml:space="preserve"> _________________       __________________   ____________     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 xml:space="preserve">Di aver superato un pubblico concorso per esami a posti di insegnamento nella scuola bandito da ___________________ con OM/DM/DDG n. ______ del ___________ cl. concorso _____ </w:t>
      </w:r>
      <w:r>
        <w:rPr>
          <w:b/>
          <w:bCs/>
          <w:sz w:val="24"/>
          <w:szCs w:val="24"/>
        </w:rPr>
        <w:t>(1)</w:t>
      </w:r>
      <w:r>
        <w:rPr>
          <w:b/>
          <w:bCs/>
        </w:rPr>
        <w:t xml:space="preserve"> con punti ______ </w:t>
      </w:r>
      <w:r>
        <w:rPr>
          <w:b/>
          <w:bCs/>
          <w:i/>
          <w:iCs/>
        </w:rPr>
        <w:t xml:space="preserve">e con superamento della prova facoltativa di lingua  straniera ________________________ </w:t>
      </w:r>
      <w:r>
        <w:rPr>
          <w:b/>
          <w:bCs/>
          <w:i/>
          <w:iCs/>
          <w:sz w:val="24"/>
          <w:szCs w:val="24"/>
        </w:rPr>
        <w:t>(2)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both"/>
        <w:outlineLvl w:val="0"/>
        <w:rPr>
          <w:b/>
          <w:b/>
          <w:bCs/>
        </w:rPr>
      </w:pPr>
      <w:r>
        <w:rPr>
          <w:b/>
          <w:bCs/>
        </w:rPr>
        <w:t>Ulteriore/i Concorso/i pubblico/i  di livello pari o superiore a quello di appartenenza (specificare tutti i dati come sopra</w:t>
      </w:r>
      <w:r>
        <w:rPr>
          <w:i/>
          <w:iCs/>
        </w:rPr>
        <w:t>) ____________________________________________________________________________________________ 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100"/>
        <w:ind w:left="35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(NEL CASO DI PASSAGGIO DI RUOLO O DI CATTEDRA) Di essere in possesso, di: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outlineLvl w:val="0"/>
        <w:rPr/>
      </w:pPr>
      <w:r>
        <w:rPr>
          <w:b/>
          <w:bCs/>
        </w:rPr>
        <w:t xml:space="preserve">Titolo di studio (4) </w:t>
      </w:r>
      <w:r>
        <w:rPr/>
        <w:t xml:space="preserve">_________________________ </w:t>
      </w:r>
      <w:r>
        <w:rPr>
          <w:b/>
          <w:bCs/>
        </w:rPr>
        <w:t>conseguito presso ________________________ in data __________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outlineLvl w:val="0"/>
        <w:rPr>
          <w:b/>
          <w:b/>
          <w:bCs/>
        </w:rPr>
      </w:pPr>
      <w:r>
        <w:rPr>
          <w:b/>
          <w:bCs/>
        </w:rPr>
        <w:t>Di essere in possesso dell'abilitazione per l'insegnamento di _______________________________ Cl. Conc.  _____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>
          <w:b/>
          <w:b/>
          <w:bCs/>
        </w:rPr>
      </w:pPr>
      <w:r>
        <w:rPr>
          <w:b/>
          <w:bCs/>
        </w:rPr>
        <w:t>conseguita il ____________ ai sensi OM/DM/DDG n. ________ del _____________ con punti________________ (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spacing w:lineRule="exact" w:line="14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24"/>
          <w:szCs w:val="24"/>
        </w:rPr>
        <w:t xml:space="preserve">   di avere / non aver a superato il periodo di prova.</w:t>
      </w:r>
    </w:p>
    <w:p>
      <w:pPr>
        <w:pStyle w:val="Normal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480"/>
        <w:ind w:left="357" w:hanging="357"/>
        <w:jc w:val="both"/>
        <w:outlineLvl w:val="0"/>
        <w:rPr/>
      </w:pPr>
      <w:r>
        <w:rPr>
          <w:b/>
          <w:bCs/>
        </w:rPr>
        <w:t>Di essere in possesso, oltre al titolo di studio attualmente necessario per l'accesso al ruolo di appartenenza (Trasferimenti) o per l'accesso al ruolo richiesto (Passaggi), di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357" w:hanging="73"/>
        <w:jc w:val="both"/>
        <w:outlineLvl w:val="0"/>
        <w:rPr/>
      </w:pPr>
      <w:r>
        <w:rPr>
          <w:b/>
          <w:bCs/>
        </w:rPr>
        <w:t>Titolo  (3) ________________________conseguito presso ________________________________ in data 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outlineLvl w:val="0"/>
        <w:rPr/>
      </w:pPr>
      <w:r>
        <w:rPr>
          <w:b/>
          <w:bCs/>
        </w:rPr>
        <w:t>Di essere in possesso del Diploma di Specializzazione/Perfezionamento biennale in _____________________ conseguito in corsi post Laurea previsti dagli Statuti - DPR 162/82 - L.341/90 – D.M. 509/99 presso l'Università di _______________________________ facoltà di _______________________________ in data 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outlineLvl w:val="0"/>
        <w:rPr/>
      </w:pPr>
      <w:r>
        <w:rPr>
          <w:b/>
          <w:bCs/>
        </w:rPr>
        <w:t>Di essere in possesso del Diploma universitario in ______________________________ conseguito presso l'Università agli studi di ______________________________  facoltà di _________________________ in data 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outlineLvl w:val="0"/>
        <w:rPr>
          <w:b/>
          <w:b/>
          <w:bCs/>
        </w:rPr>
      </w:pPr>
      <w:r>
        <w:rPr>
          <w:b/>
          <w:bCs/>
        </w:rPr>
        <w:t>Di aver frequentato nell'anno acc. ___/___ presso l'Università di ___________________ facoltà di ____________ il corso di perfezionamento/Master di I° o II° livello in ______________________ di durata ANNUALE -</w:t>
      </w:r>
      <w:r>
        <w:rPr>
          <w:b/>
          <w:bCs/>
          <w:u w:val="single"/>
        </w:rPr>
        <w:t xml:space="preserve"> con 1500 ore di impegno e 60 CFU riconosciuti</w:t>
      </w:r>
      <w:r>
        <w:rPr>
          <w:b/>
          <w:bCs/>
        </w:rPr>
        <w:t xml:space="preserve">  (</w:t>
      </w:r>
      <w:r>
        <w:rPr>
          <w:b/>
          <w:bCs/>
          <w:u w:val="single"/>
        </w:rPr>
        <w:t>dall’a.a. 2005/06)</w:t>
      </w:r>
      <w:r>
        <w:rPr>
          <w:b/>
          <w:bCs/>
        </w:rPr>
        <w:t xml:space="preserve">  e di aver superato la prova finale in data 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bCs/>
        </w:rPr>
        <w:t>Di aver conseguito in data _______ il titolo "Dottorato di ricerca" in __________________ presso 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i aver partecipato negli aa.ss. ______________ al nuovo esame di stato in qualità di ____________________ (5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Di essere in possesso  di certificazione C1 (CLIL – di cui alla lett. I  Tab. valutazione CCNI)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 essere in possesso  di ATTESTATO di frequenza (con comp. ling.  B2  -  lett. L Tab. valutaz. CCNI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bCs/>
        </w:rPr>
        <w:t>Di essere in possesso del Diploma di Istituto Magistrale conseguito il ________ presso ___________________ (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bCs/>
        </w:rPr>
        <w:t>Di aver frequentato, nell'anno scolastico ____/_____ , un corso di aggiornamento di lingua straniera compreso nel piano attuato dal Ministero Pubblica Istruzione  (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essere in possesso del titolo di studio specifico ( </w:t>
      </w:r>
      <w:r>
        <w:rPr>
          <w:b/>
          <w:bCs/>
          <w:u w:val="single"/>
        </w:rPr>
        <w:t>Diploma Ist.Magistrale/Scuola Magist.</w:t>
      </w:r>
      <w:r>
        <w:rPr>
          <w:b/>
          <w:bCs/>
        </w:rPr>
        <w:t>) conseguito il _______ presso ______________________ e dell'Abilitazione specifica per la Scuola dell’Infanzia conseguita il ____________ presso ____________________ ai sensi OM/DM/DDG n. ________ del _____________ con punti _____________ (6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essere in possesso del titolo di Specializzazione </w:t>
      </w:r>
      <w:r>
        <w:rPr>
          <w:b/>
          <w:bCs/>
          <w:u w:val="single"/>
        </w:rPr>
        <w:t>Monovalente/Polivalente</w:t>
      </w:r>
      <w:r>
        <w:rPr>
          <w:b/>
          <w:bCs/>
        </w:rPr>
        <w:t xml:space="preserve">  per l'insegnamento su posti di sostegno UDITO/VISTA/PSICOFISICO nell'ordine della scuola  DELL’INFANZIA/PRIMARIA/SECONDARIA  conseguito il ______________ presso _____________________________ ai sensi _________________________ (7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bCs/>
        </w:rPr>
        <w:t>Di essere utilizzato nel corrente anno scolastico presso   (1)  ___________________________________________ per l'insegnamento di ____________________________________ Cl.Conc. ________ e di essere titolare presso ______________________________ per l'insegnamento di ________________________________ Cl.Conc. 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essere stato utilizzato nello stesso </w:t>
      </w:r>
      <w:r>
        <w:rPr>
          <w:b/>
          <w:bCs/>
          <w:u w:val="single"/>
        </w:rPr>
        <w:t>posto/ classe di concorso</w:t>
      </w:r>
      <w:r>
        <w:rPr>
          <w:b/>
          <w:bCs/>
        </w:rPr>
        <w:t xml:space="preserve">  per anni _____ e precisamente negli anni scolastici ______________________________________________________________________________________________ (8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bCs/>
        </w:rPr>
        <w:t>Che ha maturato i seguenti anni di servizio nei corsi serali/nei corsi per l’istruzione e la formazione dell’età adulta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  <w:t>aa. scol.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Dichiara altresì di essere informato, ai sensi e per gli effetti di cui al D.L.vo n.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Data _______________                                   Firma (9)  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ote: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559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Solo docenti medie/superio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Solo insegnanti elementari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3. Indicare il titolo: Laurea (almeno quadriennale) in ….. , Diploma di Acc. Belle Arti/Conservatorio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Indicare il prescritto  titolo  per  il passaggio di ruolo o di cattedra ( laurea)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5. Presidente, Commissario Esterno/Interno, docente di sostegno all'alunno che sostiene l'esame (dal 1998/99 AL 2000/01)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6. Passaggio di ruolo Scuola dell’Infanzia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7.  Specificare se conseguito ai sensi art. 325 D.L.vo 297/94 o DPR. 970/75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 xml:space="preserve">8.  Solo per i passaggi di ruolo. Specificare il numero di anni (almeno 180 gg.) e la sede di utilizzo.  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9.  La presente dichiarazione non necessita di autenticazione della firma e sostituisce a tutti gli effetti la normale certificazione richiesta o destinata ad una pubblica amministrazione nonché ai gestori di pubblici servizi e ai privati che vi consentan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SP FC  **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9:48:00Z</dcterms:created>
  <dc:creator>Provveditorato agli Studi</dc:creator>
  <dc:description/>
  <cp:keywords/>
  <dc:language>en-US</dc:language>
  <cp:lastModifiedBy>Salvatore Paciello</cp:lastModifiedBy>
  <cp:lastPrinted>2023-03-08T14:52:00Z</cp:lastPrinted>
  <dcterms:modified xsi:type="dcterms:W3CDTF">2024-03-03T09:48:00Z</dcterms:modified>
  <cp:revision>2</cp:revision>
  <dc:subject/>
  <dc:title>Dichiarazione sostitutiva di certificazione</dc:title>
</cp:coreProperties>
</file>