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è un fac-simile, non ministeriale, suggerito al fine di aiutare i nostri tesserati e simpatizzanti, pertanto può essere adattato alle proprie esigenze. Consigliamo di inviare via PEC, raccomandata o consegna a mano alla scuola capofila dove è stata presentata la domanda di 3^fascia del personale ATA, di aggiornamento e/o nuova inclusione, consigliamo inoltre di inviarla entro il 09 maggio 2025 termine ultimo per lo scioglimento della riserva prevista dalla nota Ministeriale</w:t>
      </w:r>
    </w:p>
    <w:p>
      <w:pPr>
        <w:pStyle w:val="Heading1"/>
        <w:spacing w:before="0" w:after="0"/>
        <w:ind w:right="28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28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 Dirigente Scolastico </w:t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…………………………….</w:t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C……………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left="708" w:right="282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ind w:right="282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ind w:right="28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Oggetto</w:t>
      </w:r>
      <w:r>
        <w:rPr>
          <w:rFonts w:cs="Arial" w:ascii="Arial" w:hAnsi="Arial"/>
          <w:b w:val="false"/>
          <w:bCs w:val="false"/>
          <w:sz w:val="20"/>
          <w:szCs w:val="20"/>
        </w:rPr>
        <w:t>: 3^Fascia ATA - Comunicazione inserimento CIAD (Certificazione Internazionale di Alfabetizzazione Digitale).</w:t>
      </w:r>
    </w:p>
    <w:p>
      <w:pPr>
        <w:pStyle w:val="Heading1"/>
        <w:spacing w:before="0" w:after="0"/>
        <w:ind w:right="28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Arial" w:ascii="Arial" w:hAnsi="Arial"/>
          <w:sz w:val="20"/>
          <w:szCs w:val="20"/>
        </w:rPr>
        <w:t xml:space="preserve">Il/La sottoscritt… …………………………………………………………………………………………………… 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Arial" w:ascii="Arial" w:hAnsi="Arial"/>
          <w:sz w:val="20"/>
          <w:szCs w:val="20"/>
        </w:rPr>
        <w:t xml:space="preserve">nat…. a ……………….…………………………………..……. (……….)  il ……………..………..…..…………. 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… a ………………………………………, via …………………………………….………………n…..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mail ………………………………………………….@.............................. Cellulare …….……..……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o che ha inoltrato tramite IstanzeOnline la domanda di inclusione/aggiornamento delle graduatorie di terza fascia del personale ATA, ai sensi del DM 640/17 per i seguenti profili (barrare i profili che interessano)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te amministrativo (A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te tecnico (AT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e Scolastico (OS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tto alle aziende agrarie (CR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Arial" w:ascii="Arial" w:hAnsi="Arial"/>
          <w:sz w:val="20"/>
          <w:szCs w:val="20"/>
        </w:rPr>
        <w:t>Cuoco (CO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Arial" w:ascii="Arial" w:hAnsi="Arial"/>
          <w:sz w:val="20"/>
          <w:szCs w:val="20"/>
        </w:rPr>
        <w:t>Guardarobiere (G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rmiere (IF)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spacing w:before="0" w:after="0"/>
        <w:ind w:left="360" w:right="282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he in fase di inclusione ha inserito erroneamente la seguente Certificazione Informatica …………………………………………..</w:t>
      </w:r>
    </w:p>
    <w:p>
      <w:pPr>
        <w:pStyle w:val="Heading2"/>
        <w:numPr>
          <w:ilvl w:val="0"/>
          <w:numId w:val="3"/>
        </w:numPr>
        <w:spacing w:before="0" w:after="0"/>
        <w:ind w:left="360" w:right="282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he in data ………………………. ha conseguito la seguente CIAD …………………………………….  rilasciata da …………………………………………….. Ente accreditato ACCREDIA</w:t>
      </w:r>
    </w:p>
    <w:p>
      <w:pPr>
        <w:pStyle w:val="Heading2"/>
        <w:numPr>
          <w:ilvl w:val="0"/>
          <w:numId w:val="3"/>
        </w:numPr>
        <w:spacing w:before="0" w:after="0"/>
        <w:ind w:left="360" w:right="282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nuto conto che la procedura di IstanzeOnline non le consente di sciogliere la riserva entro il 09 maggio 2025, per acquisizione del titolo entro il 30 aprile 2025 </w:t>
      </w:r>
    </w:p>
    <w:p>
      <w:pPr>
        <w:pStyle w:val="Heading2"/>
        <w:spacing w:before="0" w:after="0"/>
        <w:ind w:right="28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pacing w:before="0" w:after="0"/>
        <w:ind w:right="28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n la presente chiede a Codesta Istituzione Scolastica l’inserimento del titolo acquisito, di conseguenza la presenza a pieno titolo in tutte le graduatorie richieste di 3^fascia del personale ATA.</w:t>
      </w:r>
    </w:p>
    <w:p>
      <w:pPr>
        <w:pStyle w:val="Normal"/>
        <w:ind w:right="28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sz w:val="20"/>
          <w:szCs w:val="20"/>
        </w:rPr>
        <w:t>, 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  _____________________</w:t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: Copia carta di identità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Copia Attestato CIAD</w:t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6:00Z</dcterms:created>
  <dc:creator>FLC CGIL</dc:creator>
  <dc:description/>
  <cp:keywords/>
  <dc:language>en-US</dc:language>
  <cp:lastModifiedBy>Salvatore Paciello</cp:lastModifiedBy>
  <cp:lastPrinted>2014-08-26T10:52:00Z</cp:lastPrinted>
  <dcterms:modified xsi:type="dcterms:W3CDTF">2025-05-05T08:16:00Z</dcterms:modified>
  <cp:revision>2</cp:revision>
  <dc:subject>Modello di reclamo ATA per la graduatoria provvisoria di 3 fascia 2017-2020</dc:subject>
  <dc:title>Modello di reclamo ATA per la graduatoria provvisoria di 3 fascia 2017-2020</dc:title>
</cp:coreProperties>
</file>