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PONIBILITA’ PER LE OPERAZIONI DELL’ORGANICO DI FATTO PERSONALE DOCENTE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I GRAD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SCOLASTICO 2015/2016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CONC. A028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IALE RESISTENZA CESENA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IA A.FRANK CESENA</w:t>
        <w:tab/>
        <w:tab/>
        <w:t xml:space="preserve">14  +  VIA PASCOLI CESENA  4 = 18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CESENATIC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IVITELLA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12  +  S.M.MELDOLA  6 = 18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FORLIMPOPOLI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4  con PALMEZZANO  4 = 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MBETTOLA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MERCATO</w:t>
        <w:tab/>
        <w:tab/>
        <w:tab/>
        <w:tab/>
        <w:tab/>
        <w:t>12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ODIGLIANA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2  con ROCCA  6 = 18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SARSINA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4     con    S.M.  MERCATO    4  =   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OGLIANO</w:t>
        <w:tab/>
        <w:tab/>
        <w:tab/>
        <w:tab/>
        <w:tab/>
        <w:t xml:space="preserve">  6  +   SEZ. BORGHI   6   +   SEZ RONCOFREDDO   6  =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PALMEZZANO    FORLI’ </w:t>
        <w:tab/>
        <w:tab/>
        <w:tab/>
        <w:t xml:space="preserve">2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TTEO</w:t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LONGIAN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.  PREMILCUORE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AVIGNAN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  DOVADOLA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CASTROCARO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RIBOLLE FORLI’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ORSINI FORLI’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SEZ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 PASCOLI CESENA</w:t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CESENATIC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SAN MAURO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.CONC. A03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.M. VIALE RESISTENZA CESENA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6 CON S.M. VIA PASCOLI CESENA 2  = 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VIA A-FRANK</w:t>
        <w:tab/>
        <w:tab/>
        <w:tab/>
        <w:tab/>
        <w:t>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ESENATIC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 -   12 + VIA PASCOLI CESENA 6 = 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CIVITELLA</w:t>
        <w:tab/>
        <w:tab/>
        <w:tab/>
        <w:tab/>
        <w:tab/>
        <w:t xml:space="preserve">12         +      S.M. MELDOLA       6   =  18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.M.  FORLIMPOPOLI</w:t>
        <w:tab/>
        <w:tab/>
        <w:tab/>
        <w:t xml:space="preserve">   </w:t>
        <w:tab/>
      </w:r>
      <w:r>
        <w:rPr>
          <w:rFonts w:cs="Calibri" w:ascii="Calibri" w:hAnsi="Calibri"/>
          <w:b/>
          <w:sz w:val="22"/>
          <w:szCs w:val="22"/>
          <w:u w:val="single"/>
        </w:rPr>
        <w:t>14   CON  S.M.  A. FRANK CESENA   4  =  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MBETTOLA</w:t>
        <w:tab/>
        <w:tab/>
        <w:tab/>
        <w:tab/>
        <w:t>12     +      S.M. GATTEO  6    =   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SARSINA</w:t>
        <w:tab/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MERCATO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6    CON S.M. SARSINA  2 =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ODIGLIANA</w:t>
        <w:tab/>
        <w:tab/>
        <w:tab/>
        <w:tab/>
        <w:t xml:space="preserve">1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PALMEZZANO FORLI’</w:t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.M. RIBOLLE FORLI’ 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SEZ.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BERTINOR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ROCC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EZ.  DOVADOLA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ELDOLA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 LONGIANO     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AVIGNAN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 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 PREMILCUORE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 SOGLIANO 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 BORGHI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RONCOFREDD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TTEO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32</w:t>
      </w:r>
    </w:p>
    <w:p>
      <w:pPr>
        <w:pStyle w:val="Normal"/>
        <w:ind w:righ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PALMEZZANO FORLI’</w:t>
        <w:tab/>
        <w:tab/>
        <w:tab/>
        <w:t>10</w:t>
      </w:r>
    </w:p>
    <w:p>
      <w:pPr>
        <w:pStyle w:val="Normal"/>
        <w:ind w:right="-709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ORSINI  FORLI’  </w:t>
      </w:r>
      <w:r>
        <w:rPr>
          <w:rFonts w:cs="Calibri" w:ascii="Calibri" w:hAnsi="Calibri"/>
          <w:b/>
          <w:sz w:val="22"/>
        </w:rPr>
        <w:t xml:space="preserve">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    -     14 CON S.M. PALMEZZANO 4 =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ab/>
        <w:t>12 + SEZ. BORGHI 6 = 18</w:t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S.M. GAMBETTOLA</w:t>
        <w:tab/>
        <w:tab/>
        <w:tab/>
        <w:tab/>
        <w:t>14     +    S.M. VIA  PASCOLI   CESENA   4   =   18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GATTE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>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MERCATO</w:t>
        <w:tab/>
        <w:tab/>
        <w:tab/>
        <w:tab/>
        <w:tab/>
        <w:t xml:space="preserve">16 + VIALE RESISTENZA CE 2  = 18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BERTINOR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DOVADOLA 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VIALE RESISTENZA CESENA</w:t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A.  FRANK  CESENA</w:t>
        <w:tab/>
        <w:tab/>
        <w:tab/>
        <w:t>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LONGIANO</w:t>
        <w:tab/>
        <w:tab/>
        <w:tab/>
        <w:tab/>
        <w:t>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GATTEO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S.M. 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>MELDOLA</w:t>
        <w:tab/>
        <w:tab/>
        <w:tab/>
        <w:tab/>
        <w:t>2</w:t>
      </w:r>
    </w:p>
    <w:p>
      <w:pPr>
        <w:pStyle w:val="Normal"/>
        <w:ind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SOGLIAN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Z.  RONCOFREDD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PIANOFOR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.M.  PREDAPPIO</w:t>
        <w:tab/>
        <w:tab/>
        <w:tab/>
        <w:tab/>
        <w:t>18</w:t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BAGNO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RIBOLLE  FORLI’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RIBOLLE  FORLI’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VIA A. FRANK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VIOLIN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PREDAPPIO  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CHITARR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MELDOLA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.M.  PREDAPPIO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BAGNO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RIBOLLE  FORLI’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RIBOLLE  FORLI’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VIA A. FRANK</w:t>
        <w:tab/>
        <w:tab/>
        <w:tab/>
        <w:tab/>
        <w:t>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CLARINETT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MELDOLA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S.M.  PREDAPPIO 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BAGNO</w:t>
        <w:tab/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RIBOLLE  FORLI’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RIBOLLE  FORLI’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VIA A. FRANK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TRUMENTO MUSICALE   FLAU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S.M.  RIBOLLE  FORLI’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A FRANK  CESENA</w:t>
        <w:tab/>
        <w:tab/>
        <w:tab/>
        <w:t>1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.M.  BAGNO</w:t>
        <w:tab/>
        <w:tab/>
        <w:tab/>
        <w:tab/>
        <w:tab/>
        <w:t>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3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VIA  RIBOLLE  FORLI’    </w:t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 </w:t>
      </w:r>
      <w:r>
        <w:rPr>
          <w:rFonts w:cs="Calibri" w:ascii="Calibri" w:hAnsi="Calibri"/>
          <w:sz w:val="22"/>
        </w:rPr>
        <w:t>-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F. ORSINI FORLI’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b/>
          <w:sz w:val="22"/>
        </w:rPr>
        <w:t xml:space="preserve"> -</w:t>
      </w:r>
      <w:r>
        <w:rPr>
          <w:rFonts w:cs="Calibri" w:ascii="Calibri" w:hAnsi="Calibri"/>
          <w:sz w:val="22"/>
        </w:rPr>
        <w:t xml:space="preserve">  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  <w:u w:val="single"/>
        </w:rPr>
        <w:t>-  14   +  S.M.  PALMEZZANO  FORLI  4 = 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 VIALE RESISTENZA  CESENA</w:t>
        <w:tab/>
        <w:tab/>
        <w:t xml:space="preserve">16 + S.M. VIA PASCOLI CESENA  2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VIA A.FRANK CESENA</w:t>
        <w:tab/>
        <w:tab/>
        <w:tab/>
        <w:t>14 + S.M. VIA PASCOLI CESENA  4 =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 CESENATICO </w:t>
        <w:tab/>
        <w:tab/>
        <w:tab/>
        <w:tab/>
        <w:t>12 + S.M. VIA PASCOLI CESENA  6 =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FORLIMPOPOLI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4 CON S.M. VIA PASCOLI CESENA  4 =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>12    +   SEZ.  RONCOFREDDO  6  =  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SAN MAURO</w:t>
        <w:tab/>
        <w:tab/>
        <w:tab/>
        <w:tab/>
        <w:t>16   +  S.M. GATTEO  2  = 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MODIGLIANA </w:t>
        <w:tab/>
        <w:tab/>
        <w:tab/>
        <w:tab/>
        <w:t xml:space="preserve">12     +     SEZ.  ROCCA    6   =   18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.M.   PREDAPPI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6  CON PREMILCUORE  2 = 18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RSINA</w:t>
        <w:tab/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ERTINOR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PALMEZZANO  FORLI’</w:t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DOVADOLA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LONGIANO 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VIGNANO</w:t>
        <w:tab/>
        <w:tab/>
        <w:tab/>
        <w:t xml:space="preserve"> </w:t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 xml:space="preserve"> </w:t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OGLIAN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BORGHI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.CONC. A043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PALMEZZANO  FORLI’ 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8</w: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VIA RIBOLLE   </w:t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F. ORSINI     FORLI’</w:t>
        <w:tab/>
        <w:tab/>
        <w:tab/>
        <w:t xml:space="preserve">18      -      12  +   S.M. VIA PASCOLI CESENA 6 = 18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AGNO</w:t>
        <w:tab/>
        <w:tab/>
        <w:tab/>
        <w:tab/>
        <w:tab/>
        <w:t>13</w:t>
      </w:r>
    </w:p>
    <w:p>
      <w:pPr>
        <w:pStyle w:val="Normal"/>
        <w:ind w:right="-142" w:hanging="0"/>
        <w:rPr/>
      </w:pPr>
      <w:r>
        <w:rPr>
          <w:rFonts w:cs="Calibri" w:ascii="Calibri" w:hAnsi="Calibri"/>
          <w:sz w:val="22"/>
        </w:rPr>
        <w:t xml:space="preserve">S.M. SEZ. VERGHERETO </w:t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</w:t>
      </w:r>
      <w:r>
        <w:rPr>
          <w:rFonts w:cs="Calibri" w:ascii="Calibri" w:hAnsi="Calibri"/>
          <w:sz w:val="22"/>
        </w:rPr>
        <w:t xml:space="preserve">     </w: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BERTINORO </w:t>
        <w:tab/>
        <w:tab/>
        <w:tab/>
        <w:tab/>
        <w:t xml:space="preserve">12 + S.M. GAMBETTOLA    6   = 18 </w:t>
        <w:tab/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CASTROCARO</w:t>
        <w:tab/>
        <w:tab/>
        <w:tab/>
        <w:tab/>
        <w:t>18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EZ.  ROCCA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DOVADOLA</w:t>
        <w:tab/>
        <w:tab/>
        <w:tab/>
        <w:tab/>
        <w:t xml:space="preserve">12 + SEZ.  ROCCA  6 = 18 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V. RESISTENZA   CESENA</w:t>
        <w:tab/>
        <w:tab/>
        <w:t xml:space="preserve"> </w:t>
        <w:tab/>
        <w:t xml:space="preserve">18 </w:t>
      </w:r>
      <w:r>
        <w:rPr>
          <w:rFonts w:cs="Calibri" w:ascii="Calibri" w:hAnsi="Calibri"/>
          <w:b/>
          <w:sz w:val="22"/>
          <w:szCs w:val="22"/>
        </w:rPr>
        <w:t xml:space="preserve">  -   </w:t>
      </w:r>
      <w:r>
        <w:rPr>
          <w:rFonts w:cs="Calibri" w:ascii="Calibri" w:hAnsi="Calibri"/>
          <w:sz w:val="22"/>
          <w:szCs w:val="22"/>
        </w:rPr>
        <w:t xml:space="preserve">18 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A. FRANK CESENA</w:t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b/>
          <w:sz w:val="22"/>
          <w:u w:val="single"/>
        </w:rPr>
        <w:t>- 18</w:t>
      </w:r>
      <w:r>
        <w:rPr>
          <w:rFonts w:cs="Calibri" w:ascii="Calibri" w:hAnsi="Calibri"/>
          <w:sz w:val="22"/>
        </w:rPr>
        <w:t xml:space="preserve">   - 18  -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PIA Forlì-Cesena  C.T.P. A.Frank CESENA  </w:t>
        <w:tab/>
        <w:t>18    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  CESENATIC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    18       -     18    -    18   -    1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FORLIMPOPOLI 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GAMBETTOL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-    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LONGIAN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GATTEO</w:t>
        <w:tab/>
        <w:tab/>
        <w:tab/>
        <w:tab/>
        <w:tab/>
        <w:t xml:space="preserve">10 + S.M. LONGIANO  8 = 18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N MAU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    -  18</w:t>
      </w:r>
      <w:r>
        <w:rPr>
          <w:rFonts w:cs="Calibri" w:ascii="Calibri" w:hAnsi="Calibri"/>
          <w:sz w:val="22"/>
        </w:rPr>
        <w:t xml:space="preserve">   -  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SAVIGNAN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- 18   -     7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MELDOLA</w:t>
        <w:tab/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MERCATO</w:t>
        <w:tab/>
        <w:tab/>
        <w:tab/>
        <w:tab/>
        <w:tab/>
        <w:t>18   -  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ODIGLIANA</w:t>
        <w:tab/>
        <w:tab/>
        <w:tab/>
        <w:tab/>
        <w:t>16   +  SEZ. TREDOZIO   2    =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. TREDOZI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REDAPPIO</w:t>
        <w:tab/>
        <w:tab/>
        <w:tab/>
        <w:tab/>
        <w:t xml:space="preserve">  8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PREMILCUORE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SANTA  SOFI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 18 - 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SARSINA</w:t>
        <w:tab/>
        <w:tab/>
        <w:tab/>
        <w:tab/>
        <w:tab/>
        <w:t>2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 RONCOFREDDO</w:t>
        <w:tab/>
        <w:tab/>
        <w:tab/>
        <w:tab/>
        <w:t>12   +   S.M.  SOGLIANO   6  =   18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IA Forlì-Cesena C.T.P. Matteucci  FORLI’</w:t>
        <w:tab/>
        <w:t xml:space="preserve">18 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ROCCA </w:t>
        <w:tab/>
        <w:tab/>
        <w:tab/>
        <w:tab/>
        <w:tab/>
        <w:t xml:space="preserve">6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LONGIANO</w:t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IALE RESISTENZA CESENA</w:t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IVITELL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SEZ.  GALEATA   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N MAUR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EZ. PREMILCUORE </w:t>
        <w:tab/>
        <w:tab/>
        <w:tab/>
        <w:tab/>
        <w:t>2</w:t>
      </w:r>
    </w:p>
    <w:p>
      <w:pPr>
        <w:pStyle w:val="Normal"/>
        <w:ind w:right="-14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VIA PASCOLI CESENA</w:t>
        <w:tab/>
        <w:tab/>
        <w:tab/>
        <w:t xml:space="preserve">4 </w:t>
      </w:r>
    </w:p>
    <w:p>
      <w:pPr>
        <w:pStyle w:val="Normal"/>
        <w:ind w:righ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  <w:szCs w:val="16"/>
        </w:rPr>
      </w:pPr>
      <w:r>
        <w:rPr>
          <w:rFonts w:cs="Calibri" w:ascii="Calibri" w:hAnsi="Calibri"/>
          <w:b/>
          <w:sz w:val="24"/>
          <w:szCs w:val="16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05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PALMEZZANO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RIBOLLE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-  1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ORSINI  FORLI’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-  18 -  18 -  18 -  18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BAGNO </w:t>
        <w:tab/>
        <w:tab/>
        <w:tab/>
        <w:tab/>
        <w:tab/>
        <w:t xml:space="preserve">15 + SEZ. VERGHERETO  6 = 21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ERTINO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 - 18</w:t>
      </w:r>
      <w:r>
        <w:rPr>
          <w:rFonts w:cs="Calibri" w:ascii="Calibri" w:hAnsi="Calibri"/>
          <w:sz w:val="22"/>
        </w:rPr>
        <w:t xml:space="preserve"> - 1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CASTROCARO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 DOVADOLA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VIALE RESISTENZA  CESENA </w:t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8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VIA PASCOLI CESE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8  -   12  + S.M. RESISTENZA 6 = 18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A. FRANK    CESENA</w:t>
        <w:tab/>
        <w:tab/>
        <w:tab/>
        <w:t>18  -  1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PIA Forlì-Cesena  C.T.P. A. Frank CESENA</w:t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- 18</w:t>
      </w:r>
      <w:r>
        <w:rPr>
          <w:rFonts w:cs="Calibri" w:ascii="Calibri" w:hAnsi="Calibri"/>
          <w:b/>
          <w:sz w:val="22"/>
        </w:rPr>
        <w:t xml:space="preserve">    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>18 -  12 + S.M. SAN MAURO  6 = 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.M. CIVITELLA</w:t>
      </w:r>
      <w:r>
        <w:rPr>
          <w:rFonts w:cs="Calibri" w:ascii="Calibri" w:hAnsi="Calibri"/>
          <w:b/>
          <w:sz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8   -   18 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 GAMBETTOLA 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     9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SAN MAU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VIGNANO</w:t>
      </w:r>
      <w:r>
        <w:rPr>
          <w:rFonts w:cs="Calibri" w:ascii="Calibri" w:hAnsi="Calibri"/>
          <w:b/>
          <w:sz w:val="22"/>
        </w:rPr>
        <w:tab/>
        <w:tab/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 -  21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MELDOLA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   -  18</w:t>
      </w:r>
      <w:r>
        <w:rPr>
          <w:rFonts w:cs="Calibri" w:ascii="Calibri" w:hAnsi="Calibri"/>
          <w:sz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RCATO</w:t>
        <w:tab/>
        <w:tab/>
        <w:tab/>
        <w:tab/>
        <w:tab/>
        <w:t xml:space="preserve">12 + S.M. SARSINA  6 = 18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S.M.   MODIGLIAN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.  TREDOZIO</w:t>
        <w:tab/>
        <w:tab/>
        <w:tab/>
        <w:tab/>
        <w:tab/>
        <w:t>12    + S.M. MODIGLIANA  6  =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REDAPPI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sz w:val="22"/>
        </w:rPr>
        <w:t xml:space="preserve">  -  12    +     SEZ.  PREMILCUORE     6    =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NTA SOFIA</w:t>
        <w:tab/>
        <w:tab/>
        <w:tab/>
        <w:tab/>
        <w:t>18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BORGHI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RONCOFREDD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 SARSINA</w:t>
      </w:r>
      <w:r>
        <w:rPr>
          <w:rFonts w:cs="Calibri" w:ascii="Calibri" w:hAnsi="Calibri"/>
          <w:b/>
          <w:sz w:val="22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CPIA Forlì-Cesena C.T.P. Matteucci  FORLI’</w:t>
      </w:r>
      <w:r>
        <w:rPr>
          <w:rFonts w:cs="Calibri" w:ascii="Calibri" w:hAnsi="Calibri"/>
          <w:sz w:val="22"/>
        </w:rPr>
        <w:tab/>
        <w:t>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ORSINI FORLI’</w:t>
        <w:tab/>
        <w:tab/>
        <w:tab/>
        <w:tab/>
        <w:t>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 GALEAT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FORLIMPOPOLI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 xml:space="preserve">6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LONGIANO</w:t>
        <w:tab/>
        <w:t xml:space="preserve"> </w:t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GATTEO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.M. MELDOLA </w:t>
        <w:tab/>
        <w:tab/>
        <w:tab/>
        <w:tab/>
        <w:tab/>
        <w:t>6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CL.CONC. A24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CESENATICO</w:t>
        <w:tab/>
        <w:tab/>
        <w:tab/>
        <w:tab/>
        <w:t>12     +   S.M. RESISTENZA   6   =  18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 xml:space="preserve">                                     </w:t>
        <w:tab/>
        <w:t xml:space="preserve">10    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>8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MODIGLIAN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2 CON ROCCA  6 = 18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 CIVITELLA</w:t>
        <w:tab/>
        <w:tab/>
        <w:tab/>
        <w:tab/>
        <w:t>6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ORSINI FORLI’</w:t>
        <w:tab/>
        <w:tab/>
        <w:tab/>
        <w:tab/>
        <w:t>4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VERGHERETO</w:t>
        <w:tab/>
        <w:tab/>
        <w:tab/>
        <w:tab/>
        <w:t>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EZ.   DOVADOLA</w:t>
        <w:tab/>
        <w:tab/>
        <w:tab/>
        <w:tab/>
        <w:t>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EZ. GALEATA </w:t>
        <w:tab/>
        <w:tab/>
        <w:tab/>
        <w:tab/>
        <w:tab/>
        <w:t xml:space="preserve">6 </w:t>
      </w:r>
    </w:p>
    <w:p>
      <w:pPr>
        <w:pStyle w:val="Normal"/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GAMBETTOLA</w:t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GATTEO</w:t>
        <w:tab/>
        <w:tab/>
        <w:tab/>
        <w:tab/>
        <w:tab/>
        <w:t>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 TREDOZIO</w:t>
        <w:tab/>
        <w:tab/>
        <w:tab/>
        <w:tab/>
        <w:tab/>
        <w:t>4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L.CONC. A345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PALMEZZANO FORLI’</w:t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RIBOLLE  FORLI’</w:t>
        <w:tab/>
        <w:tab/>
        <w:tab/>
        <w:tab/>
        <w:t>17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SEZ.  VERGHERETO</w:t>
        <w:tab/>
        <w:tab/>
        <w:tab/>
        <w:t>12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SANTA SOFIA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.M. CASTROCARO </w:t>
        <w:tab/>
        <w:tab/>
        <w:tab/>
        <w:tab/>
        <w:t xml:space="preserve">9 + SEZ. DOVADOLA 9 = 18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A. FRANK  CESENA</w:t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PIA Forlì-Cesena C.T.P. A. Frank CESENA</w:t>
        <w:tab/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 SEZ.  GALEATA</w:t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GATTEO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 xml:space="preserve">12      CON    S.M.  CESENATICO     6  =   18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 SAN MAURO</w:t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2     CON VIA PASCOLI CESENA    6   =     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>12 +    VIA PASCOLI CESENA     6 =   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 xml:space="preserve">S.M.   MERCATO </w:t>
        <w:tab/>
        <w:tab/>
        <w:tab/>
        <w:tab/>
        <w:t>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SARSINA </w:t>
        <w:tab/>
        <w:tab/>
        <w:tab/>
        <w:tab/>
        <w:tab/>
        <w:t>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EZ.   BORGHI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9    CON    S.M.  SOGLIANO       9     =   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. RONCOFREDDO</w:t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BAGNO</w:t>
        <w:tab/>
        <w:tab/>
        <w:tab/>
        <w:tab/>
        <w:tab/>
        <w:t>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PREDAPPI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PREMILCUORE</w:t>
        <w:tab/>
        <w:tab/>
        <w:tab/>
        <w:tab/>
        <w:t>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.M.   ORSINI  FORLI’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CESENATICO</w:t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FORLIMPOPOLI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>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MELDOLA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Z. TREDOZIO</w:t>
        <w:tab/>
        <w:tab/>
        <w:tab/>
        <w:tab/>
        <w:tab/>
        <w:t>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44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RIBOLLE    FORLI’</w:t>
        <w:tab/>
        <w:tab/>
        <w:tab/>
        <w:tab/>
        <w:t>1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ORSINI  FORLI’ 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BERTINORO</w:t>
        <w:tab/>
        <w:tab/>
        <w:tab/>
        <w:tab/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V. RESISTENZA     CESE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VIA  PASCOLI CESENA</w:t>
        <w:tab/>
        <w:tab/>
        <w:tab/>
      </w:r>
      <w:r>
        <w:rPr>
          <w:rFonts w:cs="Calibri" w:ascii="Calibri" w:hAnsi="Calibri"/>
          <w:b/>
          <w:sz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VIA A. FRANK CESENA </w:t>
        <w:tab/>
        <w:tab/>
        <w:tab/>
        <w:t xml:space="preserve">14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FORLIMPOPOLI </w:t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GAMBETTOLA</w:t>
        <w:tab/>
        <w:tab/>
        <w:tab/>
        <w:tab/>
        <w:t xml:space="preserve">12 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PREDAPPIO</w:t>
        <w:tab/>
        <w:tab/>
        <w:tab/>
        <w:tab/>
        <w:t>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SARSINA</w:t>
        <w:tab/>
        <w:tab/>
        <w:tab/>
        <w:tab/>
        <w:tab/>
        <w:t xml:space="preserve">14      +     S.M.   MERCATO   4     =     18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SAVIGNANO</w:t>
        <w:tab/>
        <w:tab/>
        <w:tab/>
        <w:tab/>
        <w:t>1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 VIA PASCOLI CESENA </w:t>
        <w:tab/>
        <w:tab/>
        <w:tab/>
        <w:t xml:space="preserve">2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S.M.   MERCATO</w:t>
        <w:tab/>
        <w:tab/>
        <w:tab/>
        <w:tab/>
        <w:t xml:space="preserve">2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LONGIANO </w:t>
        <w:tab/>
        <w:tab/>
        <w:tab/>
        <w:tab/>
        <w:t>2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.CONC. A545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 ORSINI    FORLI’           </w:t>
        <w:tab/>
        <w:tab/>
        <w:tab/>
        <w:tab/>
        <w:t>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.M.  PALMEZZANO  FORLI’</w:t>
        <w:tab/>
        <w:tab/>
        <w:tab/>
        <w:tab/>
        <w:t xml:space="preserve">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STEGNO AD00 PSICOFIS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PALMEZZANO   FORLI’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VIA PASCOLI    CESENA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CESENATICO</w:t>
        <w:tab/>
        <w:tab/>
        <w:tab/>
        <w:tab/>
        <w:t xml:space="preserve">18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.M.  FORLIMPOPOLI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 SAN MAUR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S.M.   GATTEO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18 </w:t>
      </w:r>
      <w:r>
        <w:rPr>
          <w:rFonts w:cs="Calibri" w:ascii="Calibri" w:hAnsi="Calibri"/>
          <w:sz w:val="22"/>
          <w:szCs w:val="22"/>
          <w:lang w:val="en-US"/>
        </w:rPr>
        <w:t xml:space="preserve"> -    9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.M. SAVIGNANO 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18</w:t>
      </w:r>
      <w:r>
        <w:rPr>
          <w:rFonts w:cs="Calibri" w:ascii="Calibri" w:hAnsi="Calibri"/>
          <w:sz w:val="22"/>
          <w:szCs w:val="22"/>
          <w:lang w:val="en-US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 xml:space="preserve">18 </w:t>
      </w:r>
      <w:r>
        <w:rPr>
          <w:rFonts w:cs="Calibri" w:ascii="Calibri" w:hAnsi="Calibri"/>
          <w:sz w:val="22"/>
          <w:szCs w:val="22"/>
          <w:lang w:val="en-US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LONGIAN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  9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SANTA SOFIA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BERTINORO</w:t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CIVITELLA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18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SEZ. GALEATA</w:t>
        <w:tab/>
        <w:tab/>
        <w:tab/>
        <w:tab/>
        <w:t>1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.M.  SEZ. RONCOFREDDO</w:t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PREDAPPIO </w:t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.M. BAGNO </w:t>
        <w:tab/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M. MERCATO</w:t>
        <w:tab/>
        <w:tab/>
        <w:tab/>
        <w:tab/>
        <w:tab/>
        <w:t>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.M. A FRANK CESENA</w:t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 xml:space="preserve">S.M. CASTROCARO </w:t>
        <w:tab/>
        <w:tab/>
        <w:tab/>
        <w:tab/>
        <w:t>4</w:t>
      </w:r>
    </w:p>
    <w:p>
      <w:pPr>
        <w:pStyle w:val="Normal"/>
        <w:rPr>
          <w:sz w:val="22"/>
        </w:rPr>
      </w:pPr>
      <w:r>
        <w:rPr>
          <w:sz w:val="22"/>
        </w:rPr>
        <w:t>S.M. SARSINA</w:t>
        <w:tab/>
        <w:tab/>
        <w:tab/>
        <w:tab/>
        <w:t>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STEGNO AD00 VIS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.M. GAMBETTOLA </w:t>
        <w:tab/>
        <w:tab/>
        <w:tab/>
        <w:tab/>
        <w:t xml:space="preserve">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 xml:space="preserve">I POSTI IN GRASSETTO E SOTTOLINEATI SONO FINO AL 31 AGOSTO 2016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UBBLICATA ALL’ALBO L’11.08.20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Il Dirigent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ab/>
        <w:tab/>
        <w:t xml:space="preserve">       </w:t>
        <w:tab/>
        <w:tab/>
        <w:tab/>
        <w:tab/>
        <w:tab/>
        <w:t xml:space="preserve">           Giuseppe Pedrielli       </w:t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b/>
          <w:sz w:val="22"/>
        </w:rPr>
        <w:tab/>
        <w:tab/>
        <w:tab/>
      </w:r>
      <w:r>
        <w:rPr>
          <w:sz w:val="18"/>
          <w:szCs w:val="18"/>
        </w:rPr>
        <w:t>Firma autografa sostitutiva a mezzo stampa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ai sensi dell’art.3, comma 2 del D.l.vo n. 39/1993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Forlì,  11 agosto 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verflowPunct w:val="true"/>
      <w:ind w:right="-2" w:hanging="0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irigente: Giuseppe Pedriell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verflowPunct w:val="true"/>
      <w:ind w:right="-2" w:hanging="0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Responsabile del procedimento: Luisa  Oliva </w:t>
      <w:tab/>
      <w:t xml:space="preserve">Tel: 0543 451320 </w:t>
      <w:tab/>
      <w:t>e-mail:  luisa.oliva.fo@istruzione.it</w:t>
    </w:r>
  </w:p>
  <w:p>
    <w:pPr>
      <w:pStyle w:val="Normal"/>
      <w:overflowPunct w:val="true"/>
      <w:ind w:left="-567" w:right="-568" w:hanging="0"/>
      <w:jc w:val="center"/>
      <w:textAlignment w:val="auto"/>
      <w:rPr/>
    </w:pPr>
    <w:r>
      <w:rPr>
        <w:rFonts w:cs="Calibri" w:ascii="Calibri" w:hAnsi="Calibri"/>
        <w:sz w:val="18"/>
        <w:szCs w:val="18"/>
      </w:rPr>
      <w:t xml:space="preserve">Viale  Salinatore, 24 - 47121 - </w:t>
    </w:r>
    <w:r>
      <w:rPr>
        <w:rFonts w:cs="Calibri" w:ascii="Calibri" w:hAnsi="Calibri"/>
        <w:b/>
        <w:sz w:val="18"/>
        <w:szCs w:val="18"/>
      </w:rPr>
      <w:t>FORLI’</w:t>
    </w:r>
    <w:r>
      <w:rPr>
        <w:rFonts w:cs="Calibri" w:ascii="Calibri" w:hAnsi="Calibri"/>
        <w:sz w:val="18"/>
        <w:szCs w:val="18"/>
      </w:rPr>
      <w:t xml:space="preserve">     Tel: 0543/451311     Fax: 0543/370783</w:t>
    </w:r>
  </w:p>
  <w:p>
    <w:pPr>
      <w:pStyle w:val="Normal"/>
      <w:overflowPunct w:val="true"/>
      <w:ind w:left="-567" w:right="-568" w:hanging="0"/>
      <w:jc w:val="center"/>
      <w:textAlignment w:val="au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 usp.fo@istruzione.it      Sito web:  http://www.istruzionef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overflowPunct w:val="true"/>
      <w:jc w:val="center"/>
      <w:textAlignment w:val="auto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ind w:firstLine="284"/>
      <w:jc w:val="center"/>
      <w:textAlignment w:val="auto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fficio VII – Ambito territoriale di Forlì – Cesena e Rimini</w:t>
    </w:r>
  </w:p>
  <w:p>
    <w:pPr>
      <w:pStyle w:val="Normal"/>
      <w:overflowPunct w:val="true"/>
      <w:jc w:val="center"/>
      <w:textAlignment w:val="auto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9:00Z</dcterms:created>
  <dc:creator>M.I.U.R.</dc:creator>
  <dc:description/>
  <cp:keywords/>
  <dc:language>en-US</dc:language>
  <cp:lastModifiedBy>Segreteria</cp:lastModifiedBy>
  <cp:lastPrinted>2015-08-10T10:13:00Z</cp:lastPrinted>
  <dcterms:modified xsi:type="dcterms:W3CDTF">2015-08-18T06:49:00Z</dcterms:modified>
  <cp:revision>2</cp:revision>
  <dc:subject/>
  <dc:title>Prot</dc:title>
</cp:coreProperties>
</file>