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47540" cy="1247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firstLine="284"/>
        <w:jc w:val="center"/>
        <w:rPr/>
      </w:pPr>
      <w:r>
        <w:rPr>
          <w:sz w:val="21"/>
          <w:szCs w:val="21"/>
        </w:rPr>
        <w:t>Ufficio VII – Ambito territoriale di Forlì – Cesena e Rimi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S.M. PALMEZZANO  FORLI’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 RIBOLLE   </w:t>
        <w:tab/>
        <w:tab/>
        <w:tab/>
        <w:tab/>
        <w:t>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F. ORSINI     FORLI’</w:t>
        <w:tab/>
        <w:tab/>
        <w:tab/>
        <w:t xml:space="preserve">18      -      12  +   S.M. VIA PASCOLI CESENA 6 =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13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S.M. SEZ. VERGHERETO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ERTINORO </w:t>
        <w:tab/>
        <w:tab/>
        <w:tab/>
        <w:tab/>
        <w:t xml:space="preserve">12 + S.M. GAMBETTOLA    6   = 18 </w:t>
        <w:tab/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Z.  ROCC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DOVADOLA</w:t>
        <w:tab/>
        <w:tab/>
        <w:tab/>
        <w:tab/>
        <w:t xml:space="preserve">12 + SEZ.  ROCCA  6 = 18 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</w:t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-   </w:t>
      </w:r>
      <w:r>
        <w:rPr>
          <w:rFonts w:cs="Calibri" w:ascii="Calibri" w:hAnsi="Calibri"/>
          <w:sz w:val="22"/>
          <w:szCs w:val="22"/>
        </w:rPr>
        <w:t xml:space="preserve">18  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A. FRANK CESENA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sz w:val="22"/>
        </w:rPr>
        <w:t xml:space="preserve">   - </w:t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PIA Forlì-Cesena  C.T.P. A.Frank CESENA  </w:t>
        <w:tab/>
        <w:t>18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</w:t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 -    </w:t>
      </w:r>
      <w:r>
        <w:rPr>
          <w:rFonts w:cs="Calibri" w:ascii="Calibri" w:hAnsi="Calibri"/>
          <w:b/>
          <w:sz w:val="22"/>
          <w:u w:val="single"/>
        </w:rPr>
        <w:t xml:space="preserve"> 18 </w:t>
      </w:r>
      <w:r>
        <w:rPr>
          <w:rFonts w:cs="Calibri" w:ascii="Calibri" w:hAnsi="Calibri"/>
          <w:sz w:val="22"/>
        </w:rPr>
        <w:t xml:space="preserve">   -    18   -    1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FORLIMPOPOLI 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 xml:space="preserve">10 + S.M. LONGIANO  8 =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sz w:val="22"/>
        </w:rPr>
        <w:t xml:space="preserve">  -</w:t>
      </w:r>
      <w:r>
        <w:rPr>
          <w:rFonts w:cs="Calibri" w:ascii="Calibri" w:hAnsi="Calibri"/>
          <w:b/>
          <w:sz w:val="22"/>
          <w:u w:val="single"/>
        </w:rPr>
        <w:t xml:space="preserve">  18</w:t>
      </w:r>
      <w:r>
        <w:rPr>
          <w:rFonts w:cs="Calibri" w:ascii="Calibri" w:hAnsi="Calibri"/>
          <w:sz w:val="22"/>
        </w:rPr>
        <w:t xml:space="preserve">   - 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18   -     7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18 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ab/>
        <w:t>16   +  SEZ. TREDOZIO   2    =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  <w:t xml:space="preserve">  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PREMILCUORE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 18 - 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>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RONCOFREDDO</w:t>
        <w:tab/>
        <w:tab/>
        <w:tab/>
        <w:tab/>
        <w:t>12   +   S.M.  SOGLIANO   6  =   18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  <w:szCs w:val="22"/>
        </w:rPr>
        <w:t>CPIA Forlì-Cesena C.T.P. Matteucci  FORLI’</w:t>
        <w:tab/>
        <w:t xml:space="preserve">18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</w:t>
        <w:tab/>
        <w:tab/>
        <w:tab/>
        <w:tab/>
        <w:tab/>
        <w:t xml:space="preserve">6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IVITEL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EZ.  GALEATA  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PREMILCUORE </w:t>
        <w:tab/>
        <w:tab/>
        <w:tab/>
        <w:tab/>
        <w:t>2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CESENA</w:t>
        <w:tab/>
        <w:tab/>
        <w:tab/>
        <w:t xml:space="preserve">4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447540" cy="12471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firstLine="284"/>
        <w:jc w:val="center"/>
        <w:rPr/>
      </w:pPr>
      <w:r>
        <w:rPr>
          <w:sz w:val="21"/>
          <w:szCs w:val="21"/>
        </w:rPr>
        <w:t>Ufficio VII – Ambito territoriale di Forlì – Cesena e Rimi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ALMEZZANO FORLI’</w:t>
        <w:tab/>
        <w:tab/>
        <w:tab/>
        <w:t>9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RIBOLLE  FORLI’</w:t>
        <w:tab/>
        <w:tab/>
        <w:tab/>
        <w:tab/>
        <w:t>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EZ.  VERGHERETO</w:t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CASTROCARO </w:t>
        <w:tab/>
        <w:tab/>
        <w:tab/>
        <w:tab/>
        <w:t xml:space="preserve">9 + SEZ. DOVADOLA 9 = 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A. FRANK  CESENA</w:t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C.T.P. A. Frank CESENA</w:t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EZ.  GALEATA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     CON    S.M.  CESENATICO     6  = 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2     CON VIA PASCOLI CESENA    6   =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 +    VIA PASCOLI CESENA     6 = 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ERCATO 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ARSINA </w:t>
        <w:tab/>
        <w:tab/>
        <w:tab/>
        <w:tab/>
        <w:tab/>
        <w:t>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Z.   BORGHI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9    CON    S.M.  SOGLIANO       9     =  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ORSINI  FORLI’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ESENATIC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6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I POSTI IN GRASSETTO E SOTTOLINEATI SONO FINO AL 31 AGOSTO 201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BBLICATA ALL’ALBO L’13.08.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l Dirigent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ab/>
        <w:tab/>
        <w:t xml:space="preserve">       </w:t>
        <w:tab/>
        <w:tab/>
        <w:tab/>
        <w:tab/>
        <w:tab/>
        <w:t xml:space="preserve">           Giuseppe Pedrielli      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lì,  13 agosto 2015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true"/>
        <w:ind w:right="-2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: Giuseppe Pedriel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true"/>
        <w:ind w:right="-2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onsabile del procedimento: Luisa  Oliva </w:t>
        <w:tab/>
        <w:t xml:space="preserve">Tel: 0543 451320 </w:t>
        <w:tab/>
        <w:t>e-mail:  luisa.oliva.fo@istruzione.it</w:t>
      </w:r>
    </w:p>
    <w:p>
      <w:pPr>
        <w:pStyle w:val="Normal"/>
        <w:overflowPunct w:val="true"/>
        <w:ind w:left="-567" w:right="-568" w:hanging="0"/>
        <w:jc w:val="center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Viale  Salinatore, 24 - 47121 - </w:t>
      </w:r>
      <w:r>
        <w:rPr>
          <w:rFonts w:cs="Calibri" w:ascii="Calibri" w:hAnsi="Calibri"/>
          <w:b/>
          <w:sz w:val="18"/>
          <w:szCs w:val="18"/>
        </w:rPr>
        <w:t>FORLI’</w:t>
      </w:r>
      <w:r>
        <w:rPr>
          <w:rFonts w:cs="Calibri" w:ascii="Calibri" w:hAnsi="Calibri"/>
          <w:sz w:val="18"/>
          <w:szCs w:val="18"/>
        </w:rPr>
        <w:t xml:space="preserve">     Tel: 0543/451311     Fax: 0543/370783</w:t>
      </w:r>
    </w:p>
    <w:p>
      <w:pPr>
        <w:pStyle w:val="Normal"/>
        <w:overflowPunct w:val="true"/>
        <w:ind w:left="-567" w:right="-568" w:hanging="0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 usp.fo@istruzione.it      Sito web:  http://www.istruzionefc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Calibri" w:hAnsi="Calibri"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rFonts w:ascii="Calibri" w:hAnsi="Calibri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9:00Z</dcterms:created>
  <dc:creator>Administrator</dc:creator>
  <dc:description/>
  <cp:keywords/>
  <dc:language>en-US</dc:language>
  <cp:lastModifiedBy>Segreteria</cp:lastModifiedBy>
  <cp:lastPrinted>2015-08-13T13:33:00Z</cp:lastPrinted>
  <dcterms:modified xsi:type="dcterms:W3CDTF">2015-08-18T06:59:00Z</dcterms:modified>
  <cp:revision>2</cp:revision>
  <dc:subject/>
  <dc:title> </dc:title>
</cp:coreProperties>
</file>